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社団法人産業環境管理協会　資源・リサイクル促進センター</w:t>
      </w:r>
    </w:p>
    <w:p>
      <w:pPr>
        <w:pStyle w:val="Normal"/>
        <w:spacing w:lineRule="exact" w:line="360"/>
        <w:jc w:val="center"/>
        <w:textAlignment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３Ｒ先進事例発表会事務局」行</w:t>
      </w:r>
    </w:p>
    <w:p>
      <w:pPr>
        <w:pStyle w:val="Normal"/>
        <w:spacing w:lineRule="exact" w:line="320"/>
        <w:jc w:val="center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ＦＡＸ０３－５２０９－７７１７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spacing w:lineRule="exact" w:line="32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spacing w:lineRule="exact" w:line="400" w:before="0" w:after="120"/>
        <w:jc w:val="center"/>
        <w:textAlignment w:val="center"/>
        <w:rPr>
          <w:rFonts w:ascii="ＭＳ ゴシック;MS Gothic" w:hAnsi="ＭＳ ゴシック;MS Gothic" w:eastAsia="ＭＳ ゴシック;MS Gothic" w:cs="Times New Roman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</w:rPr>
        <w:t>平成２４年度　３Ｒ先進事例発表会　参加申込書</w:t>
      </w:r>
    </w:p>
    <w:p>
      <w:pPr>
        <w:pStyle w:val="Normal"/>
        <w:spacing w:lineRule="exact" w:line="360"/>
        <w:ind w:right="210" w:hanging="0"/>
        <w:jc w:val="right"/>
        <w:textAlignment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spacing w:lineRule="exact" w:line="360"/>
        <w:ind w:right="210" w:hanging="0"/>
        <w:jc w:val="right"/>
        <w:textAlignment w:val="center"/>
        <w:rPr>
          <w:rFonts w:ascii="ＤＦＰ平成明朝体W5Ｇ;ＭＳ 明朝" w:hAnsi="ＤＦＰ平成明朝体W5Ｇ;ＭＳ 明朝" w:eastAsia="ＤＦＰ平成明朝体W5Ｇ;ＭＳ 明朝" w:cs="Times New Roman"/>
        </w:rPr>
      </w:pPr>
      <w:r>
        <w:rPr>
          <w:rFonts w:cs="ＭＳ 明朝;MS Mincho"/>
        </w:rPr>
        <w:t>平成２４年　　月　　日</w:t>
      </w:r>
    </w:p>
    <w:p>
      <w:pPr>
        <w:pStyle w:val="Normal"/>
        <w:jc w:val="both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840"/>
        <w:jc w:val="both"/>
        <w:textAlignment w:val="center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</w:t>
      </w:r>
      <w:r>
        <w:rPr>
          <w:rFonts w:cs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団体名</w:t>
      </w:r>
      <w:r>
        <w:rPr>
          <w:rFonts w:cs="ＭＳ ゴシック;MS Gothic"/>
        </w:rPr>
        <w:t>：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  <w:u w:val="single"/>
        </w:rPr>
        <w:t xml:space="preserve">　　　　　　　　　　　　　　　　　　　　　　　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表彰関係者・協会会員・その他</w:t>
      </w:r>
    </w:p>
    <w:p>
      <w:pPr>
        <w:pStyle w:val="Normal"/>
        <w:jc w:val="both"/>
        <w:textAlignment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840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  <w:r>
        <w:rPr>
          <w:rFonts w:cs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〒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  <w:u w:val="single"/>
        </w:rPr>
        <w:t>　　　　　　　　　　　　　　　　　　　　　　　　　　　　　　　　　　　　    　</w:t>
      </w:r>
    </w:p>
    <w:p>
      <w:pPr>
        <w:pStyle w:val="Normal"/>
        <w:jc w:val="both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840"/>
        <w:jc w:val="both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：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  <w:u w:val="single"/>
        </w:rPr>
        <w:t xml:space="preserve">                                 　　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：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  <w:u w:val="single"/>
        </w:rPr>
        <w:t xml:space="preserve">                              　　　　　　　　</w:t>
      </w:r>
    </w:p>
    <w:p>
      <w:pPr>
        <w:pStyle w:val="Normal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Times New Roman"/>
          <w:u w:val="single"/>
        </w:rPr>
      </w:pPr>
      <w:r>
        <w:rPr>
          <w:rFonts w:eastAsia="ＤＦＰ平成明朝体W5Ｇ;ＭＳ 明朝" w:cs="Times New Roman" w:ascii="ＤＦＰ平成明朝体W5Ｇ;ＭＳ 明朝" w:hAnsi="ＤＦＰ平成明朝体W5Ｇ;ＭＳ 明朝"/>
          <w:u w:val="single"/>
        </w:rPr>
      </w:r>
    </w:p>
    <w:tbl>
      <w:tblPr>
        <w:tblW w:w="976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1"/>
        <w:gridCol w:w="6354"/>
      </w:tblGrid>
      <w:tr>
        <w:trPr>
          <w:trHeight w:val="68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　加　者　氏　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部　　　　署　　　　名</w:t>
            </w:r>
          </w:p>
        </w:tc>
      </w:tr>
      <w:tr>
        <w:trPr>
          <w:trHeight w:val="68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  <w:sz w:val="28"/>
                <w:szCs w:val="28"/>
              </w:rPr>
            </w:pPr>
            <w:r>
              <w:rPr>
                <w:rFonts w:eastAsia="ＤＦ平成明朝体W5;ＭＳ 明朝" w:cs="Times New Roman" w:ascii="ＤＦ平成明朝体W5;ＭＳ 明朝" w:hAnsi="ＤＦ平成明朝体W5;ＭＳ 明朝"/>
                <w:sz w:val="28"/>
                <w:szCs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ＤＦＰ平成明朝体W5Ｇ;ＭＳ 明朝" w:hAnsi="ＤＦＰ平成明朝体W5Ｇ;ＭＳ 明朝" w:eastAsia="ＤＦＰ平成明朝体W5Ｇ;ＭＳ 明朝" w:cs="Times New Roman"/>
              </w:rPr>
            </w:pPr>
            <w:r>
              <w:rPr>
                <w:rFonts w:eastAsia="ＤＦＰ平成明朝体W5Ｇ;ＭＳ 明朝" w:cs="Times New Roman" w:ascii="ＤＦＰ平成明朝体W5Ｇ;ＭＳ 明朝" w:hAnsi="ＤＦＰ平成明朝体W5Ｇ;ＭＳ 明朝"/>
              </w:rPr>
            </w:r>
          </w:p>
        </w:tc>
      </w:tr>
      <w:tr>
        <w:trPr>
          <w:trHeight w:val="68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eastAsia="ＤＦ平成明朝体W5;ＭＳ 明朝" w:cs="Times New Roman" w:ascii="ＤＦ平成明朝体W5;ＭＳ 明朝" w:hAnsi="ＤＦ平成明朝体W5;ＭＳ 明朝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ＤＦＰ平成明朝体W5Ｇ;ＭＳ 明朝" w:hAnsi="ＤＦＰ平成明朝体W5Ｇ;ＭＳ 明朝" w:eastAsia="ＤＦＰ平成明朝体W5Ｇ;ＭＳ 明朝" w:cs="Times New Roman"/>
              </w:rPr>
            </w:pPr>
            <w:r>
              <w:rPr>
                <w:rFonts w:eastAsia="ＤＦＰ平成明朝体W5Ｇ;ＭＳ 明朝" w:cs="Times New Roman" w:ascii="ＤＦＰ平成明朝体W5Ｇ;ＭＳ 明朝" w:hAnsi="ＤＦＰ平成明朝体W5Ｇ;ＭＳ 明朝"/>
              </w:rPr>
            </w:r>
          </w:p>
        </w:tc>
      </w:tr>
      <w:tr>
        <w:trPr>
          <w:trHeight w:val="68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eastAsia="ＤＦ平成明朝体W5;ＭＳ 明朝" w:cs="Times New Roman" w:ascii="ＤＦ平成明朝体W5;ＭＳ 明朝" w:hAnsi="ＤＦ平成明朝体W5;ＭＳ 明朝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ＤＦＰ平成明朝体W5Ｇ;ＭＳ 明朝" w:hAnsi="ＤＦＰ平成明朝体W5Ｇ;ＭＳ 明朝" w:eastAsia="ＤＦＰ平成明朝体W5Ｇ;ＭＳ 明朝" w:cs="Times New Roman"/>
              </w:rPr>
            </w:pPr>
            <w:r>
              <w:rPr>
                <w:rFonts w:eastAsia="ＤＦＰ平成明朝体W5Ｇ;ＭＳ 明朝" w:cs="Times New Roman" w:ascii="ＤＦＰ平成明朝体W5Ｇ;ＭＳ 明朝" w:hAnsi="ＤＦＰ平成明朝体W5Ｇ;ＭＳ 明朝"/>
              </w:rPr>
            </w:r>
          </w:p>
        </w:tc>
      </w:tr>
      <w:tr>
        <w:trPr>
          <w:trHeight w:val="68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eastAsia="ＤＦ平成明朝体W5;ＭＳ 明朝" w:cs="Times New Roman" w:ascii="ＤＦ平成明朝体W5;ＭＳ 明朝" w:hAnsi="ＤＦ平成明朝体W5;ＭＳ 明朝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ＤＦＰ平成明朝体W5Ｇ;ＭＳ 明朝" w:hAnsi="ＤＦＰ平成明朝体W5Ｇ;ＭＳ 明朝" w:eastAsia="ＤＦＰ平成明朝体W5Ｇ;ＭＳ 明朝" w:cs="Times New Roman"/>
              </w:rPr>
            </w:pPr>
            <w:r>
              <w:rPr>
                <w:rFonts w:eastAsia="ＤＦＰ平成明朝体W5Ｇ;ＭＳ 明朝" w:cs="Times New Roman" w:ascii="ＤＦＰ平成明朝体W5Ｇ;ＭＳ 明朝" w:hAnsi="ＤＦＰ平成明朝体W5Ｇ;ＭＳ 明朝"/>
              </w:rPr>
            </w:r>
          </w:p>
        </w:tc>
      </w:tr>
      <w:tr>
        <w:trPr>
          <w:trHeight w:val="68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eastAsia="ＤＦ平成明朝体W5;ＭＳ 明朝" w:cs="Times New Roman" w:ascii="ＤＦ平成明朝体W5;ＭＳ 明朝" w:hAnsi="ＤＦ平成明朝体W5;ＭＳ 明朝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ＤＦＰ平成明朝体W5Ｇ;ＭＳ 明朝" w:hAnsi="ＤＦＰ平成明朝体W5Ｇ;ＭＳ 明朝" w:eastAsia="ＤＦＰ平成明朝体W5Ｇ;ＭＳ 明朝" w:cs="Times New Roman"/>
              </w:rPr>
            </w:pPr>
            <w:r>
              <w:rPr>
                <w:rFonts w:eastAsia="ＤＦＰ平成明朝体W5Ｇ;ＭＳ 明朝" w:cs="Times New Roman" w:ascii="ＤＦＰ平成明朝体W5Ｇ;ＭＳ 明朝" w:hAnsi="ＤＦＰ平成明朝体W5Ｇ;ＭＳ 明朝"/>
              </w:rPr>
            </w:r>
          </w:p>
        </w:tc>
      </w:tr>
    </w:tbl>
    <w:p>
      <w:pPr>
        <w:pStyle w:val="Normal"/>
        <w:spacing w:lineRule="exact" w:line="360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</w:rPr>
      </w:pPr>
      <w:r>
        <w:rPr>
          <w:rFonts w:eastAsia="ＤＦＰ平成明朝体W5Ｇ;ＭＳ 明朝" w:cs="ＤＦ平成明朝体W5;ＭＳ 明朝" w:ascii="ＤＦＰ平成明朝体W5Ｇ;ＭＳ 明朝" w:hAnsi="ＤＦＰ平成明朝体W5Ｇ;ＭＳ 明朝"/>
        </w:rPr>
      </w:r>
    </w:p>
    <w:p>
      <w:pPr>
        <w:pStyle w:val="Normal"/>
        <w:spacing w:lineRule="exact" w:line="360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Times New Roman"/>
        </w:rPr>
      </w:pPr>
      <w:r>
        <w:rPr>
          <w:rFonts w:eastAsia="ＤＦＰ平成明朝体W5Ｇ;ＭＳ 明朝" w:cs="ＤＦＰ平成明朝体W5Ｇ;ＭＳ 明朝" w:ascii="ＤＦＰ平成明朝体W5Ｇ;ＭＳ 明朝" w:hAnsi="ＤＦＰ平成明朝体W5Ｇ;ＭＳ 明朝"/>
        </w:rPr>
        <w:t>※</w:t>
      </w:r>
      <w:r>
        <w:rPr>
          <w:rFonts w:eastAsia="ＤＦＰ平成明朝体W5Ｇ;ＭＳ 明朝" w:cs="ＤＦＧ平成明朝体W5;ＭＳ 明朝" w:ascii="ＤＦＰ平成明朝体W5Ｇ;ＭＳ 明朝" w:hAnsi="ＤＦＰ平成明朝体W5Ｇ;ＭＳ 明朝"/>
        </w:rPr>
        <w:t>E-mail</w:t>
      </w:r>
      <w:r>
        <w:rPr>
          <w:rFonts w:eastAsia="ＤＦＰ平成明朝体W5Ｇ;ＭＳ 明朝" w:cs="ＤＦ平成明朝体W5;ＭＳ 明朝" w:ascii="ＤＦＰ平成明朝体W5Ｇ;ＭＳ 明朝" w:hAnsi="ＤＦＰ平成明朝体W5Ｇ;ＭＳ 明朝"/>
        </w:rPr>
        <w:t>(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宛先：</w:t>
      </w:r>
      <w:r>
        <w:rPr>
          <w:rFonts w:eastAsia="ＤＦＰ平成明朝体W5Ｇ;ＭＳ 明朝" w:cs="ＤＦ平成明朝体W5;ＭＳ 明朝" w:ascii="ＤＦＰ平成明朝体W5Ｇ;ＭＳ 明朝" w:hAnsi="ＤＦＰ平成明朝体W5Ｇ;ＭＳ 明朝"/>
        </w:rPr>
        <w:t>3r</w:t>
      </w:r>
      <w:r>
        <w:rPr>
          <w:rFonts w:eastAsia="ＤＦＰ平成明朝体W5Ｇ;ＭＳ 明朝" w:cs="ＤＦＧ平成明朝体W5;ＭＳ 明朝" w:ascii="ＤＦＰ平成明朝体W5Ｇ;ＭＳ 明朝" w:hAnsi="ＤＦＰ平成明朝体W5Ｇ;ＭＳ 明朝"/>
        </w:rPr>
        <w:t>2012@jemai.or.jp</w:t>
      </w:r>
      <w:r>
        <w:rPr>
          <w:rFonts w:eastAsia="ＤＦＰ平成明朝体W5Ｇ;ＭＳ 明朝" w:cs="ＤＦ平成明朝体W5;ＭＳ 明朝" w:ascii="ＤＦＰ平成明朝体W5Ｇ;ＭＳ 明朝" w:hAnsi="ＤＦＰ平成明朝体W5Ｇ;ＭＳ 明朝"/>
        </w:rPr>
        <w:t>)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での申込みも可能です。（上記内容をご記入ください）</w:t>
      </w:r>
    </w:p>
    <w:p>
      <w:pPr>
        <w:pStyle w:val="Normal"/>
        <w:spacing w:lineRule="exact" w:line="360"/>
        <w:ind w:firstLine="210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Times New Roman"/>
        </w:rPr>
      </w:pPr>
      <w:r>
        <w:rPr>
          <w:rFonts w:ascii="ＤＦＰ平成明朝体W5Ｇ;ＭＳ 明朝" w:hAnsi="ＤＦＰ平成明朝体W5Ｇ;ＭＳ 明朝" w:cs="ＤＦＧ平成明朝体W5;ＭＳ 明朝" w:eastAsia="ＤＦＰ平成明朝体W5Ｇ;ＭＳ 明朝"/>
        </w:rPr>
        <w:t>なお当センターホームページから参加申込書がダウンロードできます。これにご記入の上、</w:t>
      </w:r>
    </w:p>
    <w:p>
      <w:pPr>
        <w:pStyle w:val="Normal"/>
        <w:spacing w:lineRule="exact" w:line="360"/>
        <w:ind w:firstLine="210"/>
        <w:jc w:val="both"/>
        <w:textAlignment w:val="center"/>
        <w:rPr/>
      </w:pPr>
      <w:r>
        <w:rPr>
          <w:rFonts w:eastAsia="ＤＦＰ平成明朝体W5Ｇ;ＭＳ 明朝" w:cs="ＤＦＧ平成明朝体W5;ＭＳ 明朝" w:ascii="ＤＦＰ平成明朝体W5Ｇ;ＭＳ 明朝" w:hAnsi="ＤＦＰ平成明朝体W5Ｇ;ＭＳ 明朝"/>
        </w:rPr>
        <w:t>E-mail</w:t>
      </w:r>
      <w:r>
        <w:rPr>
          <w:rFonts w:eastAsia="ＤＦＰ平成明朝体W5Ｇ;ＭＳ 明朝" w:cs="ＤＦ平成明朝体W5;ＭＳ 明朝" w:ascii="ＤＦＰ平成明朝体W5Ｇ;ＭＳ 明朝" w:hAnsi="ＤＦＰ平成明朝体W5Ｇ;ＭＳ 明朝"/>
        </w:rPr>
        <w:t>(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宛先：</w:t>
      </w:r>
      <w:hyperlink r:id="rId2">
        <w:r>
          <w:rPr>
            <w:rStyle w:val="InternetLink"/>
            <w:rFonts w:eastAsia="ＤＦＰ平成明朝体W5Ｇ;ＭＳ 明朝" w:cs="ＤＦＧ平成明朝体W5;ＭＳ 明朝" w:ascii="ＤＦＰ平成明朝体W5Ｇ;ＭＳ 明朝" w:hAnsi="ＤＦＰ平成明朝体W5Ｇ;ＭＳ 明朝"/>
          </w:rPr>
          <w:t>3r2012@jemai.or.jp</w:t>
        </w:r>
      </w:hyperlink>
      <w:r>
        <w:rPr>
          <w:rFonts w:eastAsia="ＤＦＰ平成明朝体W5Ｇ;ＭＳ 明朝" w:cs="ＤＦ平成明朝体W5;ＭＳ 明朝" w:ascii="ＤＦＰ平成明朝体W5Ｇ;ＭＳ 明朝" w:hAnsi="ＤＦＰ平成明朝体W5Ｇ;ＭＳ 明朝"/>
        </w:rPr>
        <w:t>)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で返送くださることも可能です。</w:t>
      </w:r>
    </w:p>
    <w:p>
      <w:pPr>
        <w:pStyle w:val="Normal"/>
        <w:spacing w:lineRule="exact" w:line="360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</w:rPr>
      </w:pPr>
      <w:r>
        <w:rPr>
          <w:rFonts w:eastAsia="ＤＦＰ平成明朝体W5Ｇ;ＭＳ 明朝" w:cs="ＤＦ平成明朝体W5;ＭＳ 明朝" w:ascii="ＤＦＰ平成明朝体W5Ｇ;ＭＳ 明朝" w:hAnsi="ＤＦＰ平成明朝体W5Ｇ;ＭＳ 明朝"/>
        </w:rPr>
      </w:r>
    </w:p>
    <w:p>
      <w:pPr>
        <w:pStyle w:val="Normal"/>
        <w:spacing w:lineRule="exact" w:line="360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</w:rPr>
      </w:pPr>
      <w:r>
        <w:rPr>
          <w:rFonts w:eastAsia="ＤＦＰ平成明朝体W5Ｇ;ＭＳ 明朝" w:cs="ＤＦ平成明朝体W5;ＭＳ 明朝" w:ascii="ＤＦＰ平成明朝体W5Ｇ;ＭＳ 明朝" w:hAnsi="ＤＦＰ平成明朝体W5Ｇ;ＭＳ 明朝"/>
        </w:rPr>
      </w:r>
    </w:p>
    <w:p>
      <w:pPr>
        <w:pStyle w:val="Normal"/>
        <w:spacing w:lineRule="exact" w:line="360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</w:rPr>
      </w:pPr>
      <w:r>
        <w:rPr>
          <w:rFonts w:eastAsia="ＤＦＰ平成明朝体W5Ｇ;ＭＳ 明朝" w:cs="ＤＦ平成明朝体W5;ＭＳ 明朝" w:ascii="ＤＦＰ平成明朝体W5Ｇ;ＭＳ 明朝" w:hAnsi="ＤＦＰ平成明朝体W5Ｇ;ＭＳ 明朝"/>
        </w:rPr>
      </w:r>
    </w:p>
    <w:p>
      <w:pPr>
        <w:pStyle w:val="Normal"/>
        <w:spacing w:lineRule="exact" w:line="360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</w:rPr>
      </w:pPr>
      <w:r>
        <w:rPr>
          <w:rFonts w:eastAsia="ＤＦＰ平成明朝体W5Ｇ;ＭＳ 明朝" w:cs="ＤＦ平成明朝体W5;ＭＳ 明朝" w:ascii="ＤＦＰ平成明朝体W5Ｇ;ＭＳ 明朝" w:hAnsi="ＤＦＰ平成明朝体W5Ｇ;ＭＳ 明朝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ＤＦ平成明朝体W3">
    <w:altName w:val="ＭＳ 明朝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Ｐ平成明朝体W5Ｇ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ＤＦ平成明朝体W3;ＭＳ 明朝" w:hAnsi="ＤＦ平成明朝体W3;ＭＳ 明朝" w:eastAsia="ＤＦ平成明朝体W3;ＭＳ 明朝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091">
    <w:name w:val="f091"/>
    <w:qFormat/>
    <w:rPr>
      <w:rFonts w:ascii="Helvetica" w:hAnsi="Helvetica" w:cs="Helvetica"/>
      <w:spacing w:val="8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spacing w:lineRule="exact" w:line="314"/>
      <w:ind w:left="210" w:right="210" w:firstLine="210"/>
      <w:jc w:val="both"/>
      <w:textAlignment w:val="center"/>
    </w:pPr>
    <w:rPr>
      <w:rFonts w:ascii="ＤＦ平成明朝体W5;ＭＳ 明朝" w:hAnsi="ＤＦ平成明朝体W5;ＭＳ 明朝" w:eastAsia="ＤＦ平成明朝体W5;ＭＳ 明朝" w:cs="ＤＦ平成明朝体W5;ＭＳ 明朝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4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2"/>
      <w:szCs w:val="2"/>
      <w:lang w:val="en-US"/>
    </w:rPr>
  </w:style>
  <w:style w:type="paragraph" w:styleId="Style21">
    <w:name w:val="書式なし"/>
    <w:basedOn w:val="Normal"/>
    <w:qFormat/>
    <w:pPr>
      <w:widowControl w:val="false"/>
    </w:pPr>
    <w:rPr>
      <w:rFonts w:ascii="ＭＳ ゴシック;MS Gothic" w:hAnsi="ＭＳ ゴシック;MS Gothic" w:eastAsia="ＭＳ ゴシック;MS Gothic" w:cs="Times New Roman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r2012@jema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38:00Z</dcterms:created>
  <dc:creator>Power User</dc:creator>
  <dc:description/>
  <cp:keywords/>
  <dc:language>en-US</dc:language>
  <cp:lastModifiedBy>FJ-USER</cp:lastModifiedBy>
  <cp:lastPrinted>2012-10-04T13:34:00Z</cp:lastPrinted>
  <dcterms:modified xsi:type="dcterms:W3CDTF">2012-10-17T00:36:00Z</dcterms:modified>
  <cp:revision>61</cp:revision>
  <dc:subject/>
  <dc:title>平成1６年度</dc:title>
</cp:coreProperties>
</file>