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eastAsia="ＭＳ ゴシック;MS Gothic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ゴシック;MS Gothic"/>
          <w:kern w:val="0"/>
          <w:szCs w:val="21"/>
          <w:lang w:eastAsia="zh-TW"/>
        </w:rPr>
        <w:t>付表－１　応募申請書様式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eastAsia="ＭＳ ゴシック;MS Gothic" w:cs="ＭＳ 明朝;MS Mincho"/>
          <w:kern w:val="0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２０回「リサイクル技術開発本多賞」応募申請書</w:t>
      </w:r>
    </w:p>
    <w:tbl>
      <w:tblPr>
        <w:tblW w:w="9231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1047"/>
        <w:gridCol w:w="3474"/>
        <w:gridCol w:w="3239"/>
      </w:tblGrid>
      <w:tr>
        <w:trPr>
          <w:trHeight w:val="615" w:hRule="exac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応募者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応募形態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1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個人／グループ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18"/>
                <w:szCs w:val="18"/>
              </w:rPr>
              <w:t>（いずれか選択）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役職</w:t>
            </w:r>
          </w:p>
        </w:tc>
      </w:tr>
      <w:tr>
        <w:trPr>
          <w:trHeight w:val="912" w:hRule="exac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グループ応募の場合は、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8" w:hanging="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48" w:after="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グループ応募の場合は、表彰グループ名も記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48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（学校名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専攻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グループ応募の場合は、代表者の最終学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 絡 先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グループ応募の場合は、代表者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pt-BR"/>
              </w:rPr>
              <w:t>の連絡先を記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  <w:t>TEL: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  <w:t>FAX: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  <w:t xml:space="preserve">             E-mail:</w:t>
            </w:r>
          </w:p>
        </w:tc>
      </w:tr>
      <w:tr>
        <w:trPr>
          <w:trHeight w:val="482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分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報文／技術報文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18"/>
                <w:szCs w:val="18"/>
              </w:rPr>
              <w:t>（いずれか選択）</w:t>
            </w:r>
          </w:p>
        </w:tc>
      </w:tr>
      <w:tr>
        <w:trPr>
          <w:trHeight w:val="482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文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表誌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文要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39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・技術業績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今回の報文の発表に至るまでの一連の関連業績とそれを示す報文・発表誌・発表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今回の報文が広範なテーマの一部をなす場合には、そのテーマ名と応募者の役割についても記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報文・業績に係る他の表彰・受賞の有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表彰・受賞がある場合は、表彰名、年度を記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/>
          <w:kern w:val="0"/>
          <w:szCs w:val="21"/>
        </w:rPr>
      </w:pPr>
      <w:r>
        <w:rPr>
          <w:rFonts w:eastAsia="ＭＳ ゴシック;MS Gothic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/>
          <w:kern w:val="0"/>
          <w:szCs w:val="21"/>
        </w:rPr>
      </w:pPr>
      <w:r>
        <w:rPr>
          <w:rFonts w:ascii="ＭＳ 明朝;MS Mincho" w:hAnsi="ＭＳ 明朝;MS Mincho" w:eastAsia="ＭＳ ゴシック;MS Gothic"/>
          <w:kern w:val="0"/>
          <w:szCs w:val="21"/>
        </w:rPr>
        <w:t>その他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eastAsia="ＭＳ ゴシック;MS Gothic"/>
          <w:kern w:val="0"/>
          <w:szCs w:val="21"/>
        </w:rPr>
      </w:pPr>
      <w:r>
        <w:rPr>
          <w:rFonts w:eastAsia="ＭＳ ゴシック;MS Gothic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400" w:before="0" w:after="120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（１）申請書補足</w:t>
      </w:r>
    </w:p>
    <w:p>
      <w:pPr>
        <w:pStyle w:val="Normal"/>
        <w:suppressAutoHyphens w:val="true"/>
        <w:spacing w:lineRule="exact" w:line="360"/>
        <w:ind w:left="630" w:hanging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グループ応募において、メンバーが同一の組織（会社・団体等）に所属していないときには、必要があればそれぞれから一人の組織代表を申請できます（表彰状は各組織代表に授与されます）。この場合には、「応募者」欄に各組織代表について必要事項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氏名、表彰グループ名、所属・役職、最終学歴、連絡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を記述ください（記入欄に収まらない場合には別紙に記述）。</w:t>
      </w:r>
    </w:p>
    <w:p>
      <w:pPr>
        <w:pStyle w:val="Normal"/>
        <w:suppressAutoHyphens w:val="true"/>
        <w:spacing w:lineRule="exact" w:line="360"/>
        <w:ind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申請書「報文名」に記載する報文は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件のみです。また、全文の写しを同封ください。</w:t>
      </w:r>
    </w:p>
    <w:p>
      <w:pPr>
        <w:pStyle w:val="Normal"/>
        <w:suppressAutoHyphens w:val="true"/>
        <w:spacing w:lineRule="exact" w:line="360"/>
        <w:ind w:left="630" w:hanging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Cs w:val="21"/>
        </w:rPr>
        <w:t>申請書「研究・技術業績」には、今回の報文の発表に至るまでの一連の関連業績とそれを示す報文・発表誌・発表年を記述ください。また、今回の報文が広範なテーマの一部をなす場合には、そのテーマ名と応募者の役割（業績）、関係者などについても記述ください。業績が多く書ききれない場合には、報文一覧表を同封ください。</w:t>
      </w:r>
    </w:p>
    <w:p>
      <w:pPr>
        <w:pStyle w:val="Normal"/>
        <w:suppressAutoHyphens w:val="true"/>
        <w:spacing w:lineRule="exact" w:line="360"/>
        <w:ind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所定様式に収まらない場合には、適宜別紙に追加で記述ください。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kern w:val="0"/>
          <w:szCs w:val="21"/>
        </w:rPr>
        <w:t>その他、特許等の関連資料があれば同封ください。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400" w:before="0" w:after="120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（２）推薦状</w:t>
      </w:r>
    </w:p>
    <w:p>
      <w:pPr>
        <w:pStyle w:val="Normal"/>
        <w:suppressAutoHyphens w:val="true"/>
        <w:spacing w:lineRule="exact" w:line="400" w:before="0" w:after="120"/>
        <w:ind w:firstLine="42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応募に際して推薦者がいる場合にはご提出ください。</w:t>
      </w:r>
    </w:p>
    <w:tbl>
      <w:tblPr>
        <w:tblW w:w="9021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7762"/>
      </w:tblGrid>
      <w:tr>
        <w:trPr>
          <w:trHeight w:val="51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20" w:after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役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24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：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</w:t>
            </w:r>
          </w:p>
        </w:tc>
      </w:tr>
      <w:tr>
        <w:trPr>
          <w:trHeight w:val="464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推薦理由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eastAsia="ＭＳ Ｐゴシック" w:cs="ＭＳ Ｐゴシック" w:ascii="ＭＳ Ｐゴシック" w:hAnsi="ＭＳ Ｐゴシック"/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567" w:bottom="623"/>
      <w:pgNumType w:start="4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spacing w:val="1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pacing w:val="1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05:00Z</dcterms:created>
  <dc:creator>user</dc:creator>
  <dc:description/>
  <dc:language>en-US</dc:language>
  <cp:lastModifiedBy>FJ-USER</cp:lastModifiedBy>
  <cp:lastPrinted>2015-02-13T14:42:00Z</cp:lastPrinted>
  <dcterms:modified xsi:type="dcterms:W3CDTF">2015-02-16T02:05:00Z</dcterms:modified>
  <cp:revision>2</cp:revision>
  <dc:subject/>
  <dc:title>「リサイクル技術開発本多賞」（第１０回）のご案内について</dc:title>
</cp:coreProperties>
</file>